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točka10"/>
      <w:bookmarkStart w:id="1" w:name="točka10"/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MNAZIJA „FRAN GALOVIĆ“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K OP R I V N I C A       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2/13-01/1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j: 2137-48-13-01</w:t>
      </w:r>
    </w:p>
    <w:p>
      <w:pPr>
        <w:pStyle w:val="Normal"/>
        <w:tabs>
          <w:tab w:val="clear" w:pos="708"/>
          <w:tab w:val="left" w:pos="11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rivnica, 27. 04. 2013.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20. stavka 1. Zakona o javnoj nabavi („Narodne novine“ broj 90/11.) i čl. 39. Statuta, ravnatelj Gimnazije „Fran Galović Koprivnica donosi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NABAVE ZA 2013.GODINU</w:t>
      </w:r>
    </w:p>
    <w:p>
      <w:pPr>
        <w:pStyle w:val="Normal"/>
        <w:tabs>
          <w:tab w:val="clear" w:pos="708"/>
          <w:tab w:val="left" w:pos="11565" w:leader="none"/>
        </w:tabs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lanom nabave Gimnazije „Fran Galović“  Koprivnica za 2013. godinu određuje se nabava roba, radova i usluga za koje su planirana sredstva u financijskom planu škole za 2013. godinu i čija je procijenjena vrijednost jednaka ili veća od 70.000,00 kuna. U procijenjenoj vrijednosti nabave nije uključen porez na dodanu vrijednost (PDV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bavu čija je procijenjena vrijednost veća od 20.000,00 kuna, a manja od 70.000,00 kn u Plan nabave unose se samo podaci o predmetu nabave i procijenjenoj vrijedn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Gimnazija „Fran Galović“  Koprivnica provoditi će postupak nabave roba, radova i usluga iz točke I. ovog Plana na način propisan Zakonom o javnoj nabavi, a za nabavu roba, radova i usluga u vrijednosti do 70.000,00 kuna izravnim ugovaranjem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bookmarkStart w:id="2" w:name="točka10"/>
      <w:r>
        <w:rPr>
          <w:rFonts w:cs="Calibri" w:ascii="Calibri" w:hAnsi="Calibri"/>
          <w:sz w:val="22"/>
          <w:szCs w:val="22"/>
        </w:rPr>
        <w:t>U Planu nabave navodi se procijenjena vrijednost nabave:</w:t>
      </w:r>
      <w:bookmarkEnd w:id="2"/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30"/>
        <w:gridCol w:w="2821"/>
        <w:gridCol w:w="1526"/>
        <w:gridCol w:w="1181"/>
        <w:gridCol w:w="1184"/>
        <w:gridCol w:w="1027"/>
        <w:gridCol w:w="2248"/>
      </w:tblGrid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dni broj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naba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jski broj naba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ijenjena vrijednost nab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sta postupka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govor i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virni sporaz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laniran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čet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ind w:left="1168" w:firstLine="567"/>
              <w:rPr>
                <w:rFonts w:ascii="Calibri" w:hAnsi="Calibri" w:cs="Calibri"/>
                <w:sz w:val="22"/>
                <w:szCs w:val="22"/>
                <w:highlight w:val="yellow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rano traj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govora ili OS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47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AVA PROCIJENJENE VRIJEDNOSTI DO 20.000,00 K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teratur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4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ski materijal – Informatički pribor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ski materijal – fotokopirni papir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8.0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ribor i tiskanice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5.5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jal za čišćenje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2.0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jal za higijenske potreb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8.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i materijal za potrebe redovnog poslovanja 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4.0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irnice - natjecanja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4.6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ni benzin i dizel goriv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6.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4" w:hRule="exact"/>
        </w:trPr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jal za tekuće i investicijsko održavanje postrojenja i opreme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jal za tekuće i investicijsk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žavanje transportnih sredstav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ni inventa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4.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gum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ena, radna i zašti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jeća i obuć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lefona, telefaksa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6.3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internet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1.4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ri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2.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ržavanja postrojenja 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em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6.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žavanja transportnih sredstav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2.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ski medij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stveni pregledi zaposleni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5.6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odvjetni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ažuriranje računalnih ba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.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računalne uslug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2.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čke i tiskarske usluge, usluga kopiranja i uvezivanja i slič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5.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 i izrada fotografij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pri registraciji prijevoznih sredstav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nespomenute uslug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5.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ije osiguranja prijevoznih sredstav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4.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acij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2.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e članari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banaka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4.6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ezne kamate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4.7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nespomenuti financijski rashodi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AVA PROCIJENJENE VRIJEDNOSTI OD 20 – 70.000,00 K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usluge za komunikaciju i prijevoz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nespomenuti rashodi poslovanj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.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AVA PROCIJENJENE VRIJEDNOSTI OD 70 – 1.500.000,00 K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čna energij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1/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 J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virni sporaz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01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odine Okvirni sporazum, 1 godina godišnji ugovor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i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 1/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 postupak J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vir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az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odine Okvirni sporazum, 1 godina godišnji ugovor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će se tijekom godine pojaviti potreba za nekim drugim nabavama koje je potrebno iskazati u Planu nabave sukladno Zakonu o javnoj nabavi („NN“ br. 90/11.) pristupit će se izmjenama i dopunama ovog Plana nabave prije provedbe postupka nabave za predmet koji se naknadno uvrštava u Pl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ijski broj bit će dodijeljen u slučaju provođenja javne naba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e postupke nabave vodit će se propisane evidenci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nabave za 2013. godinu objavit će se na web stranici Gimnazije „Fran Galović“ Koprivnic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lan stupa na snagu danom donošenja, a primjenjivati će se od 1. 1.2013. do 31.12.2013. godine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R a v n a t e l j :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mr. sc. Vjekoslav Robot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Arial" w:hAnsi="Arial" w:cs="Arial"/>
      <w:szCs w:val="24"/>
    </w:rPr>
  </w:style>
  <w:style w:type="character" w:styleId="CharChar2">
    <w:name w:val=" Char Char2"/>
    <w:qFormat/>
    <w:rPr>
      <w:rFonts w:ascii="Arial" w:hAnsi="Arial" w:cs="Arial"/>
      <w:b/>
      <w:sz w:val="24"/>
    </w:rPr>
  </w:style>
  <w:style w:type="character" w:styleId="CharChar1">
    <w:name w:val=" Char Char1"/>
    <w:qFormat/>
    <w:rPr>
      <w:rFonts w:ascii="Arial" w:hAnsi="Arial" w:cs="Arial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0:00Z</dcterms:created>
  <dc:creator>Dijana Radotovic</dc:creator>
  <dc:description/>
  <cp:keywords/>
  <dc:language>en-US</dc:language>
  <cp:lastModifiedBy>Robotic</cp:lastModifiedBy>
  <cp:lastPrinted>2013-04-09T09:38:00Z</cp:lastPrinted>
  <dcterms:modified xsi:type="dcterms:W3CDTF">2013-05-21T11:30:00Z</dcterms:modified>
  <cp:revision>2</cp:revision>
  <dc:subject/>
  <dc:title>Na temelju članka 14</dc:title>
</cp:coreProperties>
</file>